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й, посвященных празднованию </w:t>
      </w:r>
      <w:r>
        <w:rPr>
          <w:b/>
          <w:sz w:val="28"/>
          <w:szCs w:val="28"/>
        </w:rPr>
        <w:t>72-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щины Победы</w:t>
      </w:r>
      <w:r>
        <w:rPr>
          <w:sz w:val="28"/>
          <w:szCs w:val="28"/>
        </w:rPr>
        <w:t xml:space="preserve"> в Великой Отечественной войн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1941-1945 гг. в учреждениях культуры Звениговского район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3060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 у стелы Геро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ЦД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Память поколений» (РЦД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ЦД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В сердцах и памяти» (у памятника погибшим воинам ОАО «ССРЗ им. Бутякова С.Н.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ениговский РЦД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 «Весенних звуков торжество» под духовой оркестр» (бульва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ениговский РЦД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Нам завещаны - память и слава» (лесной масси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лют Победы в наших песнях и сердцах» (площадь гор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ениговский РЦД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посвященный открытию памятника воинам в д. Чуваш-От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-Отарский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Салют, Победа!» (у памятника воину-освободител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на братском кладбище Б.Шигако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ложение цветов у памятника д. Ташн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а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5. – 14-00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 – 11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нурский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Вечный огонь памяти» (у обелиска рядом с ЦДи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патриотической песни «Солдатская песня» (ЦДи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у памятника д. Ир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00ча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 -  11-30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 – 12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Нет в России семьи такой, где б не памятен был герой» (у памятника) д. Исмен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ложение цветов к  памятнику д. Мари-От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ложение цветов к  памятнику д. Кукшен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 памятнику д. Мари-Луг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а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 – 13-00ча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 – 13-30час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 – 14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ый митинг «Мы замолкаем, глядя в небеса» (у памятника воинам) д. Кужма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у памятника д. Поянс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у памятника д. Нукту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00час.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 - 08-30час.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 – 09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Память пылающих лет» (Братское кладбищ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 памятнику п. Мочал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 – 10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нгерс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ищенский 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ый митинг «Победа во имя живущих» (у памятника Воину-освободител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Возвращенная людям ве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ий ЦД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Поклонимся великим тем годам» (у памятника воинам, у ЦДи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Их знают, их помнят, ими гордятся» у памятника д. Сидельни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ча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 – 11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ий ЦД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Живая память!» (у обелиска) д. Шимшур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ый митинг у памятника д. Семен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ый митинг у памятника д. Кокша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 – 09-00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 – 10-00ча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шургинс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6:00Z</dcterms:created>
  <dc:creator>Olga</dc:creator>
  <dc:description/>
  <dc:language>en-US</dc:language>
  <cp:lastModifiedBy>Yashin-EV</cp:lastModifiedBy>
  <cp:lastPrinted>2017-04-12T08:35:00Z</cp:lastPrinted>
  <dcterms:modified xsi:type="dcterms:W3CDTF">2017-05-05T09:26:00Z</dcterms:modified>
  <cp:revision>2</cp:revision>
  <dc:subject/>
  <dc:title/>
</cp:coreProperties>
</file>